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оформления списка литерату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спис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учной работе включает библиографическое описание документов, использованных автором при работе над темой. Он помещается после основного текста работы. Каждая библиографическая запись в списке получает порядковый номер и начинается с красной стро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графическое описание документа состоит из приводимых в определенной последовательности фрагментов (областей описания), содержащих сведения о конкретном признаке издания, статьи, патента, электронного ресурса. Сведения об издании следует приводить с титульного листа документа. Каждая область описания отделяется условным разделительным знаком. Общая схема библиографического описания документа в целом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ловок. Основное заглавие [Вид документа] : сведения, относящиеся к заглавию / сведения об ответственности. – Сведения об издании. – Место издания : Издательство, Дата издания. – Объем. – (Основное заглавие серии; номер выпуска сер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хема библиографического описания составной части документ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составной части издания [Вид документа] // Сведения об издании, в котором помещена составная часть. – 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цы описания документов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фициальные докум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ав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. Президент (2000– ; В. В. Путин). Послание Президента Российской Федерации Федеральному Собранию Российской Федерации [Текст] : о важнейших общенациональных задачах // Российская газета. – 2005. – 26 а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. Государственная Дума. Гражданский кодекс Российской Федерации. [Текст] Части первая, вторая и третья: по состоянию на 1 февр. 2005 г : офиц. текст / М-во юстиции Рос. Федерации. – Москва : Юрайт, 2005. – 480 с. – (Правовая б-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 загла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 [Текст] : офиц. текст. – Москва : Юристъ, 2005. – 6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обых экономических зонах в Российской Федерации [Текст] : федер. закон от 22 июля 2005 г. № 116-ФЗ // Собрание законодательства Российской Федерации. – 2005. – № 30, ч. II. – Cт. 312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ординационной антинаркотической комиссии при губернаторе области [Электронный ресурс] : постановление губернатора Белгородской области : от 13 окт. 2003 г. № 114 (документ опубликован не был) // Справочная правовая система «Консультант Плюс». Разд. «Законодательство». Информ. банк «Регион. вып. Белгородская область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н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под автор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ин ав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нов, В. В. Финансовая математика [Текст] : учеб. пособие для студ. заоч. формы обучения / В. В. Кознов ; БелГУ, Старооскол. фил. – Белгород : БелГУ, 2006. – 14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ва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четков, С. В. Организация денежно-кредитного регулирования [Текст] : учеб.-метод. пособие / С. В. Кочетков, А. Н. Муравецкий ; под общ. ред. С. В. Кочеткова. – Белгород : БелГУ, 2005. – 207 с. : таб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и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ев, Е. И. Лекарственные средства в неврологической клинике [Текст] : руководство для врачей / Е. И. Гусев, А. С. Никифоров, А. Б. Гехт. – 2-е изд., стер. – Москва : МЕДпресс-информ, 2006. –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под загла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графия [Текст] : учеб. пособие вузов / под ред. В. Г. Глушковой. – 2-е изд. – Москва : КНОРУС, 2006. – 290 с. : ил., таб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бо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ы и мужчины Белгородской области [Текст] : стат. сб. / Федер. служба гос. статистики, Территор. орган федер. службы гос. статистики по Белгор. обл. – Белгород : Изд-во Белгор. облкомстата, 2005. – 120 с. :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спользование гибких образовательных технологий в системе среднего профессионального образования [Текст] : материалы Всерос. науч.-практ. конф., Губкин, 7-8 апр. 2005 г. / В. К. Харченко, В. Ю. Переверзев, Л. В. Серых [и др.] ; науч. ред. и сост. П. Е. Решетников. – Белгород : БелГУ, 2005. – 315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трова, Т. И. Языковая игра в текстах комической направленности: процессы кодирования и декодирования [Текст] : дис. … канд. филол. наук / Т. И. Шатрова ; Тульский гос. пед. ун-т им. Л. Н. Толстого. – Белгород, 2006. – 159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ефераты диссер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ая, О. В. Структура и функции приставочных глаголов движения с синестетическим значением: на материале немецкого языка [Текст] : автореф. дис. … канд. филол. наук / О. В. Островская. – Белгород : БелГУ, 2006. – 22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понированные рук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ое исследование малых групп населения [Текст] / В. И. Иванов [и др.] ; М-во образования Рос. Федерации, Финансовая академия. – Москва, 2002. – 110 с. – Деп. в ВИНИТИ 13.06.02, № 14543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 7.1-2003. Библиографическая запись. Библиографическое описание: общие требования и правила составления [Текст]. – Введ. 2004–07–01. – Москва : Изд-во стандартов, 2004. – 105 с. – (Система стандартов по информации, библиотечному и издательскому де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ура радиоэлектронная бытовая. Входные и выходные параметры и типы соединений. Технические 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Текст] : ГОСТ Р 517721–2001. – Введ. 2002–01–01. – Москва : Изд-во стандартов, 2001. – 27 с. : 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борники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рекомендации [Текст] : стандарты ведения больных для врачей (фельдшеров) / ред. совет: А. А. Баранов [и др.]. – Москва : ГЭОТАР-Медиа, 2005. – 899 с. : таб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четы о научно-исследовательск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и перспективы развития статистики печати Российской Федерации [Текст] : отчет о НИР (заключ.) : 06-02 / Рос. кн. палата ; рук. А. А. Джиго ; исполн.: В. П. Смирнова [и др.]. – Москва, 2000. – 250 с. – Инв. № 7566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т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. 2187888 Российская Федерац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 04 В 1/38, Н 04 J 13/00. Приемопередающее устройство [Текст] / В. И.  Чугаева ; заявитель и патентообладатель Воронеж. науч.-ислед. ин-т связи. – № 2000131736/09 ; заявл. 18.12.00 ; опубл. 20.08.02, Бюл. № 23 (II ч.). – 3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передающее устройство [Текст] : пат. 2187888 Рос. Федерация : МП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 04 В 1/38, Н 04 J 13/00  / В. И. Чугаева ; заявитель и патентообладатель Воронеж. науч.-ислед. ин-т связи. – № 2000131736/09 ; заявл. 18.12.00 ; опубл. 20.08.02, Бюл. № 23 (II ч.). – 3 с. : 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ские свиде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1007970 СССР, МК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5 J 15/00. Устройство для захвата неориентированных деталей типа валов [Текст] / В. С. Ваулин, В. Г. Кемайкин (СССР). – № 3360585/25–08 ; заявл. 23.11.81 ; опубл. 30.03.83, Бюл. № 12. – 2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для захвата неориентированных деталей типа валов [Текст] : а. с. 1007970 СССР : МКИ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5 J 15/00  / В. С. Ваулин, В. Г. Кемайкин (СССР). – № 3360585/25–08 ; заявл. 23.11.81 ; опубл. 30.03.83, Бюл. № 12. – 2 с. : 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ртографическ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. Политическая карта мира [Карты] : полит. устройство на 1 янв. 2001 г. / сост. и подгот. к изд. ПКО «Картография» в 2001 г. ; гл. ред. Н. Н. Полункина. – 1 : 25 000 000 ; поликон. пр-ция ЦНИИГАИК. – Москва : Картография, 2001. – 1 к. (2 л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удио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дков, Г. А. Как львенок и черепаха пели песню и другие сказки про Африку [Звукозапись] / Г. Гладков ; исп.: Г. Вицин, В. Ливанов, О. Анофриев [и др.]. – Москва : Экстрафон, 2002. – 1 м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идео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заката до рассвета [Видеозапись] / реж. Р. Родригес ; в ролях: К. Тарантино, Х. Кейтель, Дж. Клуни ; Paramount Films. – Москва : Премьер-видеофильм, 2002. – 1 вк. – Фильм вышел на экраны в 199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Электрон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D-R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энциклопедия Кирилла и Мефодия 2000 [Электронный ресурс]. – Москва : Кирилл и Мефодий : Рос. энцикл., 2000. – 2 электрон опт. диск (CD-ROM): зв., цв. + Прил.: Руководство пользователя (16 с.). – Систем. требования : Pentium; 8 Mб ОЗУ; MS Windows 95/98/NT; 4-скорост. CD-ROM; SVGA-видеокарта (800х600, 65536 цв.); 16-бит. зв. карта; мыш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сурсы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ка, Е. Ф. Рекомендации по организации полевых исследований состояния малых водных объектов с участием детей и подростков [Электронный ресурс] / Е. Ф. Заика, Я. П. Молчанова, Е. П.Серенькая ; Моск. союз науч. и инж. орг., РХТУ им. Д. И. Менделеева, The Wildlife Trusts. – Москва ; Переславль-Залесский, 2001– . – Режим доступа: http://www.ecoline.ru/wateroflife/books/monitor/index.ht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яев, А. А. От образовательных сред к образовательному пространству: понятие, формирование, свойства [Электронный ресурс] / А. А. Веряев, И. К. Шалаев // Педагог: наука, технология, практика : электронный журн. / Сибир. отд. Междунар. акад. наук педобразования, Барнаул. гос. пед. ун-т [и др.]. – 1998. – № 4. – Режим доступа: http://www.informika.ru/text/magaz/pedagog/pedagog_4/articl_1.htm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из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това, Т. А. Вузовские библиотеки и информационная культура студентов [Текст] / Т. А. Липатова // Библиотеки учебных заведений. – 2005. – № 7. – С. 8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, А. Н. О вещественных резонансах в волноводе с неоднородным заполнением [Текст] / А. Н. Боголюбов, А. Л. Делицын, M. Д. Малых // Вестник Московского университета. Сер. 3. Физика. Астрономия. – 2001. – № 5. – С. 23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тчев, А. И. ЭЭГ-реакции человека на прерывистые световые воздействия разной частоты [Текст] / А. И. Федотчев, А. Г. Бондарь // Успехи физиологических наук. – 1990. – Т. 21, № 1. – С. 97-10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из 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пилева, О. Здесь учатся дипломатии [Текст] / О. Кирпилева // Белгородские известия. – 2006. – 14 м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из сбор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аковский, В. В. Проблемы использования принципа синергизма в управлении [Текст] / В. В. Шпаковский // Перспективы синергетики в XXI веке : сб. материалов междунар. науч. конф., Белгород, 3-5 дек. 2003 г.  / БГТУ им. В.Г. Шухова ; гл. ред. Г.А. Котельников. – Белгород, 2004. – Т III. – С. 166-17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тдельный том многотомного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ьмин, В. Д. Справочник домашнего врача. [Текст] В 3 ч. Ч. 2. Детские болезни / В. Казьмин. – Москва : АСТ : Астрель, 2002. – 503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пиус, З. Н. Сочинения [Текст] : в 2 т. / З. Гиппиус. – Москва : Лаком-книга : Габестро, 2001. – Т. 2. – 415 с. – (Золотая проза серебряного ве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здел,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, А. И. Введение в законодательство Европейского сообщества [Текст] / А. И. Малый // Институты Европейского союза : учеб. пособие / А. И. Малый, Дж. Кемпбелл, М. О’Нейл. – Архангельск, 2002. – Разд. 1. – С. 7-2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ц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, А. В. Как звучит? [Текст] / А. Гаврилов // Книжное обозрение. – 2002. – 11 марта (№ 10-11). – С. 2. – Рец. на кн.: Музыкальный запас. 70-е : проблемы, портреты, случаи / Т. Чередниченко. – Москва : Новое лит. обозрение, 2002. – 592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Черевик</dc:creator>
  <dc:description/>
  <dc:language>en-US</dc:language>
  <cp:lastModifiedBy>Черевик</cp:lastModifiedBy>
  <cp:lastPrinted>2015-01-20T10:27:00Z</cp:lastPrinted>
  <dcterms:modified xsi:type="dcterms:W3CDTF">2015-01-20T07:28:00Z</dcterms:modified>
  <cp:revision>1</cp:revision>
  <dc:subject/>
  <dc:title/>
</cp:coreProperties>
</file>